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/>
      </w:pPr>
      <w:r>
        <w:rPr/>
        <w:t>МБОУ «Агинская средняя общеобразовательная школа №1им. С.А. Шило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НФОРМАЦИЯ ПО РУКОВОДЯЩИМ И ПЕДАГОГИЧЕСКИМ РАБОТНИКАМ ОБРАЗОВАТЕЛЬНОЙ ОРГАНИЗАЦИИ</w:t>
      </w:r>
    </w:p>
    <w:p>
      <w:pPr>
        <w:pStyle w:val="Normal"/>
        <w:jc w:val="center"/>
        <w:rPr/>
      </w:pPr>
      <w:r>
        <w:rPr>
          <w:b/>
        </w:rPr>
        <w:t>Данные на 09.01.2025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559"/>
        <w:gridCol w:w="1984"/>
        <w:gridCol w:w="1418"/>
        <w:gridCol w:w="1984"/>
        <w:gridCol w:w="851"/>
        <w:gridCol w:w="992"/>
        <w:gridCol w:w="2835"/>
        <w:gridCol w:w="3402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СПЕЦИАЛЬНОСТЬ ПО ДИПЛОМУ, год окончания образовательного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ПРЕПОДАВАЕМЫЙ ПРЕДМ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общий</w:t>
            </w:r>
          </w:p>
          <w:p>
            <w:pPr>
              <w:pStyle w:val="Normal"/>
              <w:jc w:val="center"/>
              <w:rPr/>
            </w:pPr>
            <w:r>
              <w:rPr/>
              <w:t>(полных ле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по специальности (полных лет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повышения квалификации (за последние 3 года), период, кол-во час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временные курсы повышения квалификации (за последние 3 года), период, кол-во часов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мершми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митрий Антонович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физики, информатики и вычислительной техники,</w:t>
            </w:r>
          </w:p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6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шко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 по программе</w:t>
            </w:r>
            <w:r>
              <w:rPr/>
              <w:t xml:space="preserve"> «Менеджмент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П №814082, 2011г</w:t>
            </w:r>
            <w:r>
              <w:rPr>
                <w:b/>
                <w:szCs w:val="24"/>
              </w:rPr>
              <w:t xml:space="preserve"> Диплом о профессиональной переподготовке по программе</w:t>
            </w:r>
            <w:r>
              <w:rPr/>
              <w:t xml:space="preserve"> «Основы безопасности жизнедеятельности: теория и методика преподавания в образовательной организаци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.05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0300006674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подготовка по программе «Специалист по противопожарной профилактике», 30.11.2023г., 360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Школа Минпросвещения России: новые возможности для повышения качества образования», 18.11.2024 — 16.12.2024, 48 часов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ведение обновленных федеральных государственных образовательных стандартов общего образования: управленческий аспект, 2023г, 36ч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Внутренняя система оценки качества образования: развитие в соответствии с обновленными ФГОС, 2022, 36ч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Аналитическая деятельность в управлении школой, 17.10.22г. – 04.11.22г, 32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Использование языка Python при обучении информатике на уровне основного и среднего общего образования в условиях обновленных ФГОС, 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l.kipk.ru/course/view.php?id=897" \l "section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ализация требований обновленных ФГОС ООО, ФГОС СОО в работе учителя (для учителей информатики)</w:t>
            </w:r>
            <w:r>
              <w:rPr>
                <w:rStyle w:val="InternetLink"/>
              </w:rPr>
              <w:fldChar w:fldCharType="end"/>
            </w:r>
            <w:r>
              <w:rPr/>
              <w:t>, 2023, 36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мершмид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физики, информатики и вычислительной техники,</w:t>
            </w:r>
          </w:p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ШВ №1296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 по программ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14 00000917, 2015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Школа Минпросвещения России: новые возможности для повышения качества образования», 18.11.2024 — 16.12.2024, 48 часов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ведение обновленных федеральных государственных образовательных стандартов общего образования: управленческий аспект, 2023г, 36ч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«Управление образовательной организацией по результатам оценочных процедур»</w:t>
            </w:r>
            <w:r>
              <w:rPr>
                <w:rFonts w:cs="Segoe UI" w:ascii="Segoe UI" w:hAnsi="Segoe UI"/>
                <w:shd w:fill="FFFFFF" w:val="clear"/>
              </w:rPr>
              <w:t xml:space="preserve">, </w:t>
            </w:r>
            <w:r>
              <w:rPr>
                <w:szCs w:val="24"/>
              </w:rPr>
              <w:t>20.04.2020 – 15.05.2020, 50ч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  <w:szCs w:val="24"/>
              </w:rPr>
            </w:pPr>
            <w:r>
              <w:rPr/>
              <w:t>Реализация системы наставничества педагогических работников в образовательных организациях, 21.02.23г.- 23.03.23г., 36ч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Внутренняя система оценки качества образования: развитие в соответствии с обновленными ФГОС, 2022, 36ч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Аналитическая деятельность в управлении школой, 17.10.22г. – 04.11.22г, 32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/>
              <w:t>Использование языка Python при обучении информатике на уровне основного и среднего общего образования в условиях обновленных ФГОС, 20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dl.kipk.ru/course/view.php?id=897" \l "section-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ализация требований обновленных ФГОС ООО, ФГОС СОО в работе учителя (для учителей информатики)</w:t>
            </w:r>
            <w:r>
              <w:rPr>
                <w:rStyle w:val="InternetLink"/>
              </w:rPr>
              <w:fldChar w:fldCharType="end"/>
            </w:r>
            <w:r>
              <w:rPr/>
              <w:t>, 2023, 36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рина Татьяна Анатолье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,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ВСВ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10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. директора по В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 по программе</w:t>
            </w:r>
            <w:r>
              <w:rPr/>
              <w:t xml:space="preserve"> «Организация менеджмента в образовательной организации», 2020г.</w:t>
            </w:r>
          </w:p>
          <w:p>
            <w:pPr>
              <w:pStyle w:val="Normal"/>
              <w:jc w:val="center"/>
              <w:rPr/>
            </w:pPr>
            <w:r>
              <w:rPr/>
              <w:t>0000000635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Школа Минпросвещения России: новые возможности для повышения качества образования», 18.11.2024 — 16.12.2024, 48 часов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ведение обновленных федеральных  государственных  образовательных стандартов  общего образования : управленческий аспект  КГАУ ДПО « ККИПК и ППРО»  30.05.2023-  30.06.2023 г., 36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 по программ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предметов истории и обществознания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2414258155, 16.12.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Реализация требований  обновленных ФГОС ООО, СОО  в работе учителя русского языка и литературы (углубленный  уровень) , 15.05.2023-29.05.2023 г.,  72 ч., АНО ДПО «Платформа» 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2. «Введение обновленных федеральных  государственных  образовательных стандартов  общего образования : управленческий аспект», 30.05.2023-  30.06.2023 г., 72 ч</w:t>
            </w:r>
            <w:r>
              <w:rPr>
                <w:color w:val="FF0000"/>
              </w:rPr>
              <w:t>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ализация  требований  обновленных ФГОС ООО, СОО  в работе учителя ( для учителей  литературы)  20.04.2023 г.- 23.06. 2023 , 36 ч. КГАУ ДПО « ККИПК и ППРО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Реализация требований обновленных ФГОС ООО, ФГОС СОО в работе учителя, 14.08.2023 – 25.08.2023, 36 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ч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Людмила Петро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Абаканский педагогический институт,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ТВ №4223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 специальных (коррекционных) классов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«Школа Минпросвещения России: новые возможности для повышения качества образования», 18.11.2024 — 16.12.2024, 48 часов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Формирование креативного мышления у обучающихся ООО, 16.05.22г.  - 20.05.22г., 40ч.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Современные требования к психологу-педагогическому сопровождению обучающихся с ОВЗ и инвалидностью в инклюзивной образовательной организации, 04.04.2022г. -13.05.2022г., 40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(инклюзивное образование) - 0,5 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 по программе</w:t>
            </w:r>
            <w:r>
              <w:rPr/>
              <w:t xml:space="preserve"> «Менеджмент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14 00000940, 2015г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Реализация системы наставничества педагогических работников в образовательных организациях, 21.02.23г.- 23.03.23г., 36ч.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Аналитическая деятельность в управлении школой, 17.10.22г. – 04.11.22г, 32ч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това 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тро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ПУ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1997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МО №074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 директор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чальные классы) – 0,5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 по программе</w:t>
            </w:r>
            <w:r>
              <w:rPr/>
              <w:t xml:space="preserve"> «Менеджмент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14 00000962, 2015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jc w:val="both"/>
              <w:rPr/>
            </w:pPr>
            <w:r>
              <w:rPr/>
              <w:t>Аналитическая деятельность в управлении школой, 17.10.2022 – 04.11.2022, 32 ч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еория и практика управленческой деятельности заместителя директора по УВР в условиях реализации ФГОС НОО, ФГОС ООО, 08.08.2022 – 16.08.2022 г., 72 ч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Школа Минпросвещения России: новые возможности для повышения качества образования», 18.11.2024 — 16.12.2024, 48 часов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«Оказание первой помощи пострадавшим в образовательной организации», </w:t>
            </w:r>
            <w:r>
              <w:rPr>
                <w:sz w:val="24"/>
                <w:szCs w:val="24"/>
              </w:rPr>
              <w:t>18.04.2024 – 19.04.2024, 16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Обучение руководителей ППЭ для проведения ГИА – 9», 29.01.2024 – 09.02.2024, 16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Курс для педагогов образовательных организаций по взаимодействию с компонентами ЦОС на платформе ФГИС Моя школа», 10.11.2023 – 16.11.2023, 36ч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«Реализация системы наставничества педагогических работников в образовательных организациях», 21.02.2023 – 23.03.202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сихологическое сопровождение обучающихся в критических ситуациях в целях реализации Концепции развития психологической службы в системе образования в Российской Федерации, май 2022, 36 ч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учение руководителей ППЭ для проведения ГИА – 9, февраль 2022,16 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Орлята России», июнь, 2023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«Основы религиозных культур и светской этики: теория и методика преподавания в образовательной организации», 17.01.2023 – 25.01.2023,72 ч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Обновление ФГОС НОО 2022: порядок организации и осуществления образовательной деятельности, 25.05.2022 – 02.06.2022, 72 ч.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/>
              <w:t>Медиация в работе классного руководителя, 20.04.2022 – 28.04.2022 г., 72 ч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ш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мен</w:t>
            </w:r>
          </w:p>
          <w:p>
            <w:pPr>
              <w:pStyle w:val="Normal"/>
              <w:jc w:val="center"/>
              <w:rPr/>
            </w:pPr>
            <w:r>
              <w:rPr/>
              <w:t>Васильевич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биологии и химии,</w:t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ВСГ №2760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. директора по АХЧ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 по программе</w:t>
            </w:r>
            <w:r>
              <w:rPr/>
              <w:t xml:space="preserve"> «Менеджмент в образован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14 00000923, 2015г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Переподготовка по программе «Специалист по противопожарной профилактике», 27.12.2023 г., 360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«Школа Минпросвещения России: новые возможности для повышения качества образования», 18.11.2024 — 16.12.2024, 48 часов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18"/>
                <w:szCs w:val="18"/>
              </w:rPr>
            </w:pPr>
            <w:r>
              <w:rPr/>
              <w:t>«Аналитическая деятельность в управлении школой», 17.10.2022 – 04.11. 2022, 32 ч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дготовка технических специалистов для проведения ГИА-9, 03.04.2023-24.04.2023, 8 ч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дготовка технических специалистов для проведения ГИА-9, 03.04.2023-24.04.2023, 8 ч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дготовка технических специалистов ППЭ 13.05.2024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Английский язык: лингвистика и межкультурные коммуникаци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70300002022,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Быстрый старт в искусственный интеллект», 04.09.2023 по 02.10.2023, 72ч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«Искусственный интеллект для учителей», 19.08.2024-14.10.202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Реализация требований обновленных ФГОС ООО, ФГОС СОО в работе учителя, 14.08.2023 – 25.08.2023, 36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иков Константин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технологии и предпринимательства,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ВСГ №5854199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Обучение учебному предмету Труд (технология) в условиях внесения изменений в ФОП ООО, 06.06.2024 по 05.08.2024, 72ч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Формирование читательской грамотности на разных учебных предметах основной школы», с 13.01.2023 по 27.01.2023, 72ч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Быстрый старт в искусственный интеллект», 04.09.2023 по 02.10.2023, 72ч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 </w:t>
            </w:r>
            <w:r>
              <w:rPr/>
              <w:t>«Технологии формирования и оценивания функциональной грамотности обучающихся», 14.05.2022 по 31.05.2022г., 144ч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Реализация требований обновленных ФГОС НОО, ФГОС ООО в работе учителя технологии», с 04.12.2022 по 12.12.2022г., 72ч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«Содержание, формы м методы обучения школьников основам финансовой грамотности», с 13.12.2022 по 21.12.2022г., 72ч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jc w:val="both"/>
              <w:rPr/>
            </w:pPr>
            <w:r>
              <w:rPr/>
              <w:t xml:space="preserve"> </w:t>
            </w:r>
            <w:r>
              <w:rPr/>
              <w:t>«Оказание первой помощи пострадавшим в образовательной организации», 18.04.2024 по 19.04.2024, 16ч.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 xml:space="preserve"> </w:t>
            </w:r>
            <w:r>
              <w:rPr/>
              <w:t>В реализации практикума «Профессиональная проба» (разработка и практическая апробация урока в рамках пост курсового сопровождения дополнительной профессиональной программы повышения квалификации), 09.03.2022 по 10.06.2022, 36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дагог дополнительного образования 0,25 ст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   Дарья Владимир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екретный отпус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шее,</w:t>
            </w:r>
          </w:p>
          <w:p>
            <w:pPr>
              <w:pStyle w:val="Normal"/>
              <w:rPr/>
            </w:pPr>
            <w:r>
              <w:rPr/>
              <w:t>«Сибирский федеральный университет», 202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плом бакалавра</w:t>
            </w:r>
          </w:p>
          <w:p>
            <w:pPr>
              <w:pStyle w:val="Normal"/>
              <w:rPr/>
            </w:pPr>
            <w:r>
              <w:rPr/>
              <w:t>102434 00510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с двумя профилями подготовки: начальное образование и дополнительное образовани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«Медиация в работе  классного руководителя, 20.04.2022-28.04.2022, 72ч</w:t>
            </w:r>
          </w:p>
          <w:p>
            <w:pPr>
              <w:pStyle w:val="Normal"/>
              <w:numPr>
                <w:ilvl w:val="0"/>
                <w:numId w:val="104"/>
              </w:numPr>
              <w:rPr/>
            </w:pPr>
            <w:r>
              <w:rPr/>
              <w:t>«Особенности введения и реализации обновленного ФГОС ООО и НОО», 30.08.2022-14.09.2022, 72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иевич </w:t>
            </w:r>
          </w:p>
          <w:p>
            <w:pPr>
              <w:pStyle w:val="Normal"/>
              <w:jc w:val="center"/>
              <w:rPr/>
            </w:pPr>
            <w:r>
              <w:rPr/>
              <w:t>Валер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Юрьевич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/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анский педагогический колледж, учитель технического труда, физической культуры,</w:t>
            </w:r>
          </w:p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У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6386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Физическая культура в условиях реализации ФГОС нового поколения 17.01-25.01.2023, 7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0,5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лим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И, учитель английского и немец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90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английского, немец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ИПК ««Реализация требований обновленных ФГОС ООО, ФГОС СОО в работе учителя (для учителей иностранного языка)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.08.2023-25.09.2023, 36ч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КИПК «Реализация требований обновленных ФГОС НОО, ФГОС ООО в работе учителя (для учителей иностранного языка)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04.04.2022-14.04.2022, 36ч КИПК Практикум «Профессиональная проба» 15.04-27.05.2022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юх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С-Петербургская Академия психологии и предпринимательства, практический психолог, 200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П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1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ind w:left="355" w:hanging="283"/>
              <w:rPr/>
            </w:pPr>
            <w:r>
              <w:rPr/>
              <w:t xml:space="preserve">Построение профессиональной деятельности в образовательной организации в рамках реализации Всероссийского проекта «Билет в будущее», 04.09.2023г. – 25.11.2023 г., 72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Профилактика игровой и гаджетовой зависимости, 23.01.2024г., 16ч. 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юх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И, учитель английского и немецкого языка,</w:t>
            </w:r>
          </w:p>
          <w:p>
            <w:pPr>
              <w:pStyle w:val="Normal"/>
              <w:jc w:val="center"/>
              <w:rPr/>
            </w:pPr>
            <w:r>
              <w:rPr/>
              <w:t>198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-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163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нглийского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 xml:space="preserve"> </w:t>
            </w:r>
            <w:r>
              <w:rPr/>
              <w:t>«Учебное занятие английского языка, ориентированное на результаты в соответствии с требованиями ФГОС ООО»,  ИПК 17.10.2022- 12.11.2022, 72 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«Реализация требований обновленных ФГОС ООО, ФГОС СОО в работе учителя» (для учителя иностранного языка). КИПК </w:t>
            </w:r>
          </w:p>
          <w:p>
            <w:pPr>
              <w:pStyle w:val="Normal"/>
              <w:ind w:left="360" w:hanging="0"/>
              <w:rPr/>
            </w:pPr>
            <w:r>
              <w:rPr/>
              <w:t>20.04. 2023 -03.05.2023, 36 ч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в Алексей Евген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ходится на СВО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ОБЖ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йкова Наталья Михайлов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У-23 г. Красноярск,</w:t>
            </w:r>
          </w:p>
          <w:p>
            <w:pPr>
              <w:pStyle w:val="Normal"/>
              <w:jc w:val="center"/>
              <w:rPr/>
            </w:pPr>
            <w:r>
              <w:rPr/>
              <w:t>портной 4 разря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94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0088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ькова</w:t>
            </w:r>
          </w:p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И, учитель географии и биологии,</w:t>
            </w:r>
          </w:p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ЦВ №02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 xml:space="preserve"> </w:t>
            </w:r>
            <w:r>
              <w:rPr/>
              <w:t>Учитель географии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 по программ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предметов истории и обществознания в условиях реализации ФГОС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2414258151, 16.12.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«Современные технологии реализации деятельностного подхода на уроках для обеспечения формирования и оценки функциональной грамотности обучающихся», очно-заочно, КК ИПК, 30.01.2023-15.12.2023г., 144ч.</w:t>
            </w:r>
          </w:p>
          <w:p>
            <w:pPr>
              <w:pStyle w:val="Normal"/>
              <w:rPr/>
            </w:pPr>
            <w:r>
              <w:rPr/>
              <w:t>2. Трек «Читательская грамотность» (3 модуля), 13.06.2023г., 120ч.</w:t>
            </w:r>
          </w:p>
          <w:p>
            <w:pPr>
              <w:pStyle w:val="Normal"/>
              <w:rPr/>
            </w:pPr>
            <w:r>
              <w:rPr/>
              <w:t>3.  «Медиация в образовательной организации», 23.05-06.06.2022г., 72ч.</w:t>
            </w:r>
          </w:p>
          <w:p>
            <w:pPr>
              <w:pStyle w:val="Normal"/>
              <w:rPr/>
            </w:pPr>
            <w:r>
              <w:rPr/>
              <w:t>4. «Использование электронного обучения (ЭО) и дистанционных образовательных технологий (ДОТ) в педагогической практике в условиях сложной санитарно-эпидемиологической обстановки», 02-24.03.2022г., 72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«Личностно-профессиональное развитие классного руководителя», 01.11-14.11.2024г, 36ч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Развитие методических компетенций как условие профессионального развития педагога, Москва, АО «Издательство «Просвещение», 12.01.2024г., 24ч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урс «Реализация требований обновлённых ФГОС ООО, ФГОС СОО в работе учителя» (для учителя географии), 24.04-12.05.2023г., 36ч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урс «Школа современного учителя географии: достижения российской науки (тьюторы)», 07.03-10.05.2023г., 60ч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Курс «Разговоры о важном: система работы классного руководителя (куратора)», 31.10-06.12.2022г., 58ч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«Реализация требований обновлённых ФГОС НОО, ФГОС ООО в работе учителя», 14-23.04.2022г., 36ч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вская Светлана Николае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ПУ</w:t>
            </w:r>
            <w:r>
              <w:rPr>
                <w:szCs w:val="24"/>
              </w:rPr>
              <w:t xml:space="preserve"> им. В.П. Астафьева</w:t>
            </w:r>
            <w:r>
              <w:rPr/>
              <w:t>, бакалавр педагогики по направлению «Педагогика» специализация «Психологическое образование»,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Б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745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1,5 с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иплом 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профессиональной переподготовке по программе </w:t>
            </w:r>
            <w:r>
              <w:rPr>
                <w:szCs w:val="24"/>
              </w:rPr>
              <w:t>«Дефектология: теория и методика преподавания в образовательной организации», квалификация «Преподаватель дефектологии», № 000000028542, 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рганизация деятельности педагога-психолога в системе общего образования: психолого-педагогическое сопровождение и межведомственное взаимодействие, 01.04.2024. - 28.06.2024г., 76ч.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сихологические приемы АВА-терапии и игровых методов, 28.09.2023г. - 08.11.2023г., 180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Взаимодействие с компонентами цифровой образовательной среды на платформе ФГИС «Моя школа», 21.11.2023г., 36ч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Современные требования к психолого-педагогическому сопровождению ОВЗ и инвалидностью в инклюзивной образовательной организации, 04.04.2022г.- 13.05.2022г., 40ч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специальных (коррекционных)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екин Сергей Геннадье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/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ГАПОУ</w:t>
            </w:r>
          </w:p>
          <w:p>
            <w:pPr>
              <w:pStyle w:val="Normal"/>
              <w:jc w:val="center"/>
              <w:rPr/>
            </w:pPr>
            <w:r>
              <w:rPr/>
              <w:t>«Канский педагогический колледж», физическ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74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ова </w:t>
            </w:r>
          </w:p>
          <w:p>
            <w:pPr>
              <w:pStyle w:val="Normal"/>
              <w:jc w:val="center"/>
              <w:rPr/>
            </w:pPr>
            <w:r>
              <w:rPr/>
              <w:t>Зоя Константи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198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25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 xml:space="preserve">Основы религиозных культур и светской этики: теория и методика преподавания в образовательной организации, ,17.01-25.01.2023, 72 ч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 </w:t>
            </w:r>
            <w:r>
              <w:rPr/>
              <w:t>«Обновленные ФГОС НОО 2022: порядок организации и осуществления образовательной деятельности»,25.05.2022-02.06.2022,72ч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 </w:t>
            </w:r>
            <w:r>
              <w:rPr/>
              <w:t>«Медиация в работе  классного руководителя, 20.04.2022-28.04.2022, 72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Курс для педагогов образовательных организаций по взаимодействию с компонентами ЦОС на платформе ФГИС Моя школа», 10.11.2023 – 16.11.2023, 36ч</w:t>
            </w:r>
          </w:p>
          <w:p>
            <w:pPr>
              <w:pStyle w:val="Normal"/>
              <w:numPr>
                <w:ilvl w:val="0"/>
                <w:numId w:val="102"/>
              </w:numPr>
              <w:rPr/>
            </w:pPr>
            <w:r>
              <w:rPr/>
              <w:t xml:space="preserve">«Реализация программы социальной активности обучающихся начальных классов «Орлята России» в образовательных организациях Красноярского края», </w:t>
            </w:r>
            <w:r>
              <w:rPr>
                <w:shd w:fill="FFFFFF" w:val="clear"/>
              </w:rPr>
              <w:t>август 2023, 16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чи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талья Васи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0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</w:t>
            </w:r>
            <w:r>
              <w:rPr>
                <w:szCs w:val="24"/>
              </w:rPr>
              <w:t xml:space="preserve">       «Олигофренопедагогика. Образование лиц с нарушениями в интеллектуальном развитии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14 00001638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 xml:space="preserve">«Функциональная грамотность младших школьников»,  </w:t>
            </w:r>
            <w:r>
              <w:rPr>
                <w:sz w:val="24"/>
                <w:szCs w:val="24"/>
              </w:rPr>
              <w:t xml:space="preserve">С </w:t>
            </w:r>
            <w:r>
              <w:rPr/>
              <w:t>19.08.2023г по 05.09.2023г., 144ч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Особенности введения и реализации обновленного ФГОС НОО ИООО в работе учителя», С 01.08.2023г по 18.08.2023г., 144ч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Орлята России», июнь, 2023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Новые методы и технологии преподавания в начальной школе по ФГОС», 26.01-15.03.2023, 180 ч.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Медиация в работе классного руководителя, 20.04.2022-28.04.2022, 72ч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Функциональная грамотность школьника», 27.02.2022-23.03.2022, 72ч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«Содержание и применение ФГОС начального общего образования, утвержденного приказом Минпросвещения России №286 от 31 мая 2021 года», 19.02.2022-19.03.2022, 72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йнуллина Светлана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Хакасский государственный университет, учитель начальных классов</w:t>
              </w:r>
            </w:hyperlink>
            <w:r>
              <w:rPr/>
              <w:t>, 199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ЭВ 6954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иплом о профессиональной переподготовке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Преподавание математики в основной и старшей школе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422352334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26.09.2024г.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акова Татьяна Серг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Красноярский педагогический университет, Бакалавр, Биология и химия</w:t>
              </w:r>
            </w:hyperlink>
            <w:r>
              <w:rPr/>
              <w:t>, 2021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2424 519185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итель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 по программ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предметов истории и обществознания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2414258152, 16.12.20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ц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/специальное,</w:t>
            </w:r>
          </w:p>
          <w:p>
            <w:pPr>
              <w:pStyle w:val="Normal"/>
              <w:jc w:val="center"/>
              <w:rPr/>
            </w:pPr>
            <w:r>
              <w:rPr/>
              <w:t>КГАОУ СПО</w:t>
            </w:r>
          </w:p>
          <w:p>
            <w:pPr>
              <w:pStyle w:val="Normal"/>
              <w:jc w:val="center"/>
              <w:rPr/>
            </w:pPr>
            <w:r>
              <w:rPr/>
              <w:t>«Канский педагогический колледж», учитель технологии,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424</w:t>
            </w:r>
          </w:p>
          <w:p>
            <w:pPr>
              <w:pStyle w:val="Normal"/>
              <w:jc w:val="center"/>
              <w:rPr/>
            </w:pPr>
            <w:r>
              <w:rPr/>
              <w:t>00595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 подвоз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ст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</w:t>
            </w:r>
            <w:r>
              <w:rPr>
                <w:szCs w:val="24"/>
              </w:rPr>
              <w:t xml:space="preserve">       </w:t>
            </w:r>
            <w:r>
              <w:rPr>
                <w:color w:val="000000"/>
              </w:rPr>
              <w:t>№180000416851 2020, учитель-дефектоло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аль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алентина Анатолье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ПИ, учитель физики, </w:t>
            </w:r>
          </w:p>
          <w:p>
            <w:pPr>
              <w:pStyle w:val="Normal"/>
              <w:jc w:val="center"/>
              <w:rPr/>
            </w:pPr>
            <w:r>
              <w:rPr/>
              <w:t>1988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КВ №3453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 Медиация. Особенности применения медиации в образовательной организации, 14.11.22г. - 23.11.22г., 72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Оказание первой помощи пострадавшим в образовательной организации, 18.04.2024г.-19.04.2024г., 16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Учитель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 по программ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предметов истории и обществознания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2414258153, 16.12.2021г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ализация требований, обновленных ФГОС НОО, ФГОС ООО в работе учителя, 30.03.2022г. – 08.04.2022г., 36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альд Валерий Фридрих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ордена «Знак Почета» государственный педагогический институт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: «начальное военное обучение и физвоспитание», 1990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ИВ № 5001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подаватель –организатор основ безопасности и защиты Родин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>
                <w:spacing w:val="-4"/>
              </w:rPr>
            </w:pPr>
            <w:r>
              <w:rPr>
                <w:spacing w:val="-4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 11.06.24 по 03.07.2024, 24ч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pacing w:val="-4"/>
              </w:rPr>
            </w:pPr>
            <w:r>
              <w:rPr>
                <w:spacing w:val="-4"/>
              </w:rPr>
              <w:t>«Учебный предмет «Основы безопасности и защиты Родины»: практико-ориентированное обучение», 14.10.2024 по 16.10.2024, 24ч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pacing w:val="-4"/>
              </w:rPr>
            </w:pPr>
            <w:r>
              <w:rPr>
                <w:spacing w:val="-4"/>
              </w:rPr>
              <w:t xml:space="preserve">«Реализация требований обновленных ФГОС ООО, СОО в работе учителя основы безопасности и жизнедеятельности», 15.05.2023 по 29.05.2023, 72ч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pacing w:val="-4"/>
              </w:rPr>
            </w:pPr>
            <w:r>
              <w:rPr>
                <w:spacing w:val="-4"/>
              </w:rPr>
              <w:t>«Антитеррористическая защищенность образовательных организаций», 30.01.2023 по 07.02.2023, 72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/>
            </w:pPr>
            <w:r>
              <w:rPr/>
              <w:t>«Оказание первой помощи пострадавшим в образовательной организации», 18.04.2024 по 19.04.2024, 16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русского языка и литературы,</w:t>
            </w:r>
          </w:p>
          <w:p>
            <w:pPr>
              <w:pStyle w:val="Normal"/>
              <w:jc w:val="center"/>
              <w:rPr/>
            </w:pPr>
            <w:r>
              <w:rPr/>
              <w:t>1998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АВС № 097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spacing w:val="-4"/>
              </w:rPr>
              <w:t>«Реализация требований обновленных ФГОС  ООО , ФГОС СОО в работе учителя» (для учителей русского языка), 30.04.2024- 14.05.2024, 36 ч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pacing w:val="-4"/>
              </w:rPr>
            </w:pPr>
            <w:r>
              <w:rPr>
                <w:spacing w:val="-4"/>
              </w:rPr>
              <w:t>«Реализация требований обновленных ФГОС  ООО , ФГОС СОО в работе учителя» (для учителей литературы ), 29.01.2024 -14.02.2024, 36 ч.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«Реализация требований обновленных  ФГОС ООО в работе учителя» , 14. 04. 2022  -  11 05. 2022 г.) 36 ч .«Профессиональная проба» , 24 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пишина </w:t>
            </w:r>
          </w:p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ав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/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е педагогическое училище №2, воспитатель в дошкольном учреждении,</w:t>
            </w:r>
          </w:p>
          <w:p>
            <w:pPr>
              <w:pStyle w:val="Normal"/>
              <w:jc w:val="center"/>
              <w:rPr/>
            </w:pPr>
            <w:r>
              <w:rPr/>
              <w:t>1990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МТ № 4096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  <w:p>
            <w:pPr>
              <w:pStyle w:val="Normal"/>
              <w:jc w:val="center"/>
              <w:rPr/>
            </w:pPr>
            <w:r>
              <w:rPr/>
              <w:t>1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Актуальные педагогические технологии и практика работы педагога – воспитателя группы продленного дня в условиях реализации ФГОС для детей с ОВЗ, 06.09.22г. – 14.09.22г., 72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а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ветлана Анато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/специальное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ое педагогическое училище, воспитатель дошкольных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199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РТ № 1384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«Специальная педагогика. Олигофренопедагогика», 2019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Особенности реализации ФГОС ОВЗ для детей с умственной отсталостью (интеллектуальными нарушениями), 18.11.24г. – 26.11.24г., 72ч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Инклюзивное образование: обучение и воспитание обучающихся с ограниченными возможностями здоровья (ОВЗ) в соответствии с обновленными ФГОС, 01.06.23г.-21.06.23г., 144ч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Медиация в работе классного руководителя, 20.04.2022г. - 28.04.2022г., 72ч. Медиация в работе классного руководителя, 20.04.2022г. - 28.04.2022г., 72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2. 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а Анна Пет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ГОУ ВПО «Красноярский государственный аграрный университет», экономист, </w:t>
            </w:r>
          </w:p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ВС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06681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«Воспитатель детского сада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П №105632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7 год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Методика организации учебного процесса в начальном общем образовании», 000000014137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8 год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Быстрый старт в искусственный интеллект»,  19.08.24-14.10.24, 7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Профилактика социально-негативных явлений в молодежной среде», 19.03.24-31.08.24, 180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 </w:t>
            </w:r>
            <w:r>
              <w:rPr/>
              <w:t>«Деятельность советника директора по воспитанию и взаимодействию с общественными объединениями», июль 2023, 140 ч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Орлята России», июль, 2023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Медиация в работе  классного руководителя, 20.04.2022-28.04.2022, 7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«Реализация требований обновленных ФГОС НОО, ФГОС ООО в работе учителя»,31.01.2022-10.02.2022,36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Формирование креативного мышления у обучающихся ООО, 01.04.24-06.04.24, 40ч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урс для педагогов образовательных организаций по взаимодействию с компонентами ЦОС на платформе ФГИС Моя школа», 18.11.2023, 36ч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Метапредметные результаты младших школьников: конструирование заданий для формирующего и конструирующего оценивания», 03.04-29.04.2023, 36ч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Реализация требований обновленных ФГОС НОО, ФГОС ООО в работе учителя»,31.01.2022-10.02.2022,36ч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«Обучение организаторов в аудиториях для проведения ГИА-9 в формате ОГЭ», 15.03.2022-29.03.2022, 16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йковская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Иван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199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203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«Орлята России», июнь, 2023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«Обновленные ФГОС НОО 2022: порядок организации и осуществления образовательной деятельности»,25.05.2022-02.06.2022,72ч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 </w:t>
            </w:r>
            <w:r>
              <w:rPr/>
              <w:t>«Медиация в работе  классного руководителя, 20.04.2022-28.04.2022, 72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Курс для педагогов образовательных организаций по взаимодействию с компонентами ЦОС на платформе ФГИС Моя школа», 10.11.2023 – 16.11.2023, 36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ч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на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математики, информатики и ВТ,</w:t>
            </w:r>
          </w:p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ШВ №129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 xml:space="preserve"> </w:t>
            </w:r>
            <w:r>
              <w:rPr/>
              <w:t>КИПК г. Красноярск, «Содержание и методика преподавания курса финансовой грамотности различными категориями обучающихся», 72 ч, 29.08.-6.09.2024</w:t>
            </w:r>
          </w:p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Разработка индивидуального образовательного маршрута на основе выявления профессиональных дефицитов педагога, 72 ч, КИПК, 12.02.2024-01.03.20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Реализация требований обновленных ФГОС ООО, ФГОС СОО в работе учителя (для учителей математики), 02.05.23-17.06.23, 36 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шкина </w:t>
            </w:r>
          </w:p>
          <w:p>
            <w:pPr>
              <w:pStyle w:val="Normal"/>
              <w:jc w:val="center"/>
              <w:rPr/>
            </w:pPr>
            <w:r>
              <w:rPr/>
              <w:t>Еле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биологии и химии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Г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73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ГАУ ДПО «КИПК и ППРО» «Содержание и методика преподавания курса финансовой грамотности различным категориям обучающихся» - 72 часа, 29.08.2024-26.09.2024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КГАУ ДПО «КИПК и ППРО» Разработка индивидуального образовательного маршрута на основе выявления профессиональных дефицитов педагога, 72 часа, 2024 год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«Медиация в работе классного руководителя»</w:t>
            </w:r>
          </w:p>
          <w:p>
            <w:pPr>
              <w:pStyle w:val="Normal"/>
              <w:ind w:left="360" w:hanging="0"/>
              <w:rPr/>
            </w:pPr>
            <w:r>
              <w:rPr/>
              <w:t>20.04.2022г. - 28.04.2022г 72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 xml:space="preserve">КГАУ ДПО «КИПК и ППРО» - «Эффективное управление: внедрение технологии смешанного обучения в ОО», 40 часов, 2023 год; 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ФГБОУ ВО «Государственный университет просвещения» - Курс для педагогов по взаимодействию с компонентами цифровой образовательной среды на платформе ФГИС «Моя школа», 36 часов, 21.11.2023 год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«Реализация требований обновленных ФГОС ООО, ФГОС СОО в работе учителя химии»</w:t>
            </w:r>
          </w:p>
          <w:p>
            <w:pPr>
              <w:pStyle w:val="Normal"/>
              <w:ind w:left="360" w:hanging="0"/>
              <w:rPr/>
            </w:pPr>
            <w:r>
              <w:rPr/>
              <w:t>27.04.23-12.05.23, 36 ча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пенко Елена 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законченное </w:t>
            </w:r>
          </w:p>
          <w:p>
            <w:pPr>
              <w:pStyle w:val="Normal"/>
              <w:jc w:val="center"/>
              <w:rPr/>
            </w:pPr>
            <w:r>
              <w:rPr/>
              <w:t>КГА ПОУ «Канский педагогический колледж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 об обучении на 4 курсе по основной образовательной программе Преподавание в начальных классах, заоч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онова 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И, учитель физики средней школы,</w:t>
            </w:r>
          </w:p>
          <w:p>
            <w:pPr>
              <w:pStyle w:val="Normal"/>
              <w:jc w:val="center"/>
              <w:rPr/>
            </w:pPr>
            <w:r>
              <w:rPr/>
              <w:t>198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М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ки, астроном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e1fbf7edfbe9"/>
              <w:numPr>
                <w:ilvl w:val="0"/>
                <w:numId w:val="10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работка индивидуального образовательного маршрута на основе выявления профессиональных дефицитов педагога», КИПК, с 26.03.2024г. по 01.04.2024г.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КИПК г. Красноярск, «Содержание и методика преподавания курса финансовой грамотности различными категориями обучающихся», 72 ч, 29.08.-26.09.2024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КИПК г. Красноярск «Реализация федеральной рабочей программы углублённого уровня по физике в 7-9 классах», 36 ч, 25.03 – 29.032024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КИПК г. Красноярск, «Практика проектирования компонентов образовательной среды для высокомотивированных школьников: сопровождение, события, пробы», 80 ч, 16.10 -25.10.2023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ФГБОУ ВО «Государственный университет просвещения» курсы по взаимодействию  с компонентами цифровой образовательной среды на платформе ФГИС «Моя школа», 36 ч, 17.11.2023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КИПК г. Красноярск «Реализация требований обновлённых ФГОС НОО, ФГОС ООО, ФГОС СОО» (2023, 36 ч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КИПК г. Красноярск «Как обучать решению сложных задач по физике на основе ме-тода исследования ключевых ситуаций» (2022, 72 ч)</w:t>
            </w:r>
          </w:p>
          <w:p>
            <w:pPr>
              <w:pStyle w:val="Normal"/>
              <w:numPr>
                <w:ilvl w:val="0"/>
                <w:numId w:val="101"/>
              </w:numPr>
              <w:rPr/>
            </w:pPr>
            <w:r>
              <w:rPr/>
              <w:t>ООО «Академия госаттестации» г. Ижевск «Медиация в работе классного руководителя» (2022, 72 ч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ИПК г. Красноярск «Организация проектной деятельности на уроке», 16 ч., 20-21 марта 2024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ИПК г. Красноярск «Организация исследовательской деятельности на уроке», 16 ч., 18-19 декабря 2023</w:t>
            </w:r>
          </w:p>
          <w:p>
            <w:pPr>
              <w:pStyle w:val="Normal"/>
              <w:ind w:left="-4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КГПУ </w:t>
            </w:r>
            <w:r>
              <w:rPr>
                <w:szCs w:val="24"/>
              </w:rPr>
              <w:t>им. В.П. Астафьева</w:t>
            </w:r>
            <w:r>
              <w:rPr/>
              <w:t>, бакалавр педагогики по направлению «Педагогика» специализация «Психологическое образование»,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ВБА №7450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с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</w:t>
            </w:r>
            <w:r>
              <w:rPr>
                <w:szCs w:val="24"/>
              </w:rPr>
              <w:t xml:space="preserve">       «Олигофренопедагогика и олигофренопсихология» (сфера «Обучение и воспитание детей с нарушением интеллекта»)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П-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№ 423683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 xml:space="preserve">Обучение детей с умственной отсталостью в отдельных классах общеобразовательных школ в условиях реализации ФГОС образования обучающихся с умственной отсталостью (ИН), 11.11.2024г. – 29.11.2024г., 72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ьга Александров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П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Г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744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Орлята России», июнь, 2023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Формирование и оценка функциональной грамотности младших школьников», 19.08-05.09.2023,144 ч.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Медиация в работе классного руководителя», 20.04.2022-28.04.2022, 72ч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«Обновленные ФГОС НОО 2022: порядок организации и осуществления образовательной деятельности», 25.05.2022-02.06.2022, 72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/>
              <w:t>«</w:t>
            </w:r>
            <w:r>
              <w:rPr>
                <w:shd w:fill="FFFFFF" w:val="clear"/>
              </w:rPr>
              <w:t>Курс для педагогов образовательных организаций по взаимодействию с компонентами ЦОС на платформе ФГИС Моя школа», 10.11.2023 – 16.11.2023, 36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 Валентин Серг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,</w:t>
            </w:r>
          </w:p>
          <w:p>
            <w:pPr>
              <w:pStyle w:val="Normal"/>
              <w:jc w:val="center"/>
              <w:rPr/>
            </w:pPr>
            <w:r>
              <w:rPr/>
              <w:t>учитель истории,</w:t>
            </w:r>
          </w:p>
          <w:p>
            <w:pPr>
              <w:pStyle w:val="Normal"/>
              <w:jc w:val="center"/>
              <w:rPr/>
            </w:pPr>
            <w:r>
              <w:rPr/>
              <w:t>200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УРАО,</w:t>
            </w:r>
          </w:p>
          <w:p>
            <w:pPr>
              <w:pStyle w:val="Normal"/>
              <w:jc w:val="center"/>
              <w:rPr/>
            </w:pPr>
            <w:r>
              <w:rPr/>
              <w:t>юриспруденция,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С</w:t>
            </w:r>
          </w:p>
          <w:p>
            <w:pPr>
              <w:pStyle w:val="Normal"/>
              <w:jc w:val="center"/>
              <w:rPr/>
            </w:pPr>
            <w:r>
              <w:rPr/>
              <w:t>1060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705 02131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Содержание и методика преподавания курса финансовой грамотности различным категориям обучающихся, 2023г., 72 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ализация требований обновленных ФГОС ООО, ФГОС СОО в работе учителя (для учителей обществознания), 2023г., 36ч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еализация требований обновленных ФГОС ООО, ФГОС СОО в работе учителя (для учителей истории), 2023г., 36ч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новы преподавания отечественной истории и всемирной истории в соответствии с обновленными ФГОС, 2022г., 41 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мнева Наталья Владими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199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ШВ №1294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25 с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 по программе</w:t>
            </w:r>
            <w:r>
              <w:rPr/>
              <w:t xml:space="preserve"> «Организация и содержание логопедической работы»</w:t>
            </w:r>
            <w:r>
              <w:rPr>
                <w:szCs w:val="24"/>
              </w:rPr>
              <w:t xml:space="preserve"> (сфера «Логопедия»)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П-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№ 423750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Логопедия: Организация обучения, воспитание, коррекция нарушений развития и социальной адаптации обучающихся с тяжелыми речевыми нарушениями в условиях реализации ФГОС, 12.07.2023г, 180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сня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ван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199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ЦВ № 0213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 по программе</w:t>
            </w:r>
            <w:r>
              <w:rPr/>
              <w:t xml:space="preserve"> «Биология: теория и методика преподавания в образовательной организац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«Разработка индивидуального образовательного маршрута на основе выявления профессиональных дефицитов педагога» КГАУ ДПО «КИПК и ППРО», 72 ч. 2024 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Содержание и методика преподавания курса финансовой грамотности различным категориям обучающихся» КГАУ ДПО «КИПК и ППРО», 72 ч. 2024 г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«Медиация в работе классного руководителя» ООО «АКАДЕМИЯ ГОСАТТЕСТАЦИИ», 72 ч. 2022 г.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 </w:t>
            </w:r>
            <w:r>
              <w:rPr/>
              <w:t>«Эффективное управление: внедрение технологии смешанного обучения в ОО» КГАУ ДПО «КИПК и ППРО», 40 ч. 2023 г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Курс для педагогов по взаимодействию с компонентами цифровой образовательной среды на платформе ФГИС «Моя школа» ФГБОУ ВО «Государственный университет просвещения», 36 ч. 2023 г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Реализация требований обновленных ФГОС ООО, СОО в работе учителя биологии», 20.04. 2023–17. 06.2023 г, 36 ч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«Реализация требований обновленных ФГОС ООО в работе учителя биологии», 20. 05. 2022–28. 05.2022 г. 36 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имова </w:t>
            </w:r>
          </w:p>
          <w:p>
            <w:pPr>
              <w:pStyle w:val="Normal"/>
              <w:jc w:val="center"/>
              <w:rPr/>
            </w:pPr>
            <w:r>
              <w:rPr/>
              <w:t>Зинаи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И, учитель математики средней школы,</w:t>
            </w:r>
          </w:p>
          <w:p>
            <w:pPr>
              <w:pStyle w:val="Normal"/>
              <w:jc w:val="center"/>
              <w:rPr/>
            </w:pPr>
            <w:r>
              <w:rPr/>
              <w:t>197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А-I 731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 математики специальных (коррекционных)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 xml:space="preserve">Особенности реализации, адаптированной основной общеобразовательной программы обучающихся с РАС», 07.08.2024г. – 21.08.2024г., 72ч.  </w:t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/>
            </w:pPr>
            <w:r>
              <w:rPr/>
              <w:t xml:space="preserve">Организация работы с обучающимися с ограниченными возможностями здоровья (ОВЗ) в соответствии с ФГОС, 14.07.2024г. – 07.08.2024г., 72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Формирование креативного мышления у обучающихся ООО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/>
              <w:t xml:space="preserve">16.05.22г.  - 20.05.22г., 40ч.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енко Ирина Федо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Среднее-специальное, Канский педагогический колледж, учитель технологии, 2008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24 ПА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0013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«Реализация педагогической деятельности воспитателя группы продленного дня (ГПД) в соответствии с ФГОС», 23.01-31.01.2023, 72 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Лесосибирский педагогический институт, учитель начальных классов,</w:t>
            </w:r>
          </w:p>
          <w:p>
            <w:pPr>
              <w:pStyle w:val="Normal"/>
              <w:jc w:val="center"/>
              <w:rPr/>
            </w:pPr>
            <w:r>
              <w:rPr/>
              <w:t>2004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ИВС № 06688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Деятельность педагога-организатора с применением новаторских форм и технологий в соответствии с требованиями профессионального стандарта и в контексте обновленных ФГОС НОО, ООО и СОО» «Академия госаттестации», 14.11.2024 – 01.12.2024г., 144 ч.,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пециальных (коррекционных)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</w:t>
            </w:r>
            <w:r>
              <w:rPr>
                <w:szCs w:val="24"/>
              </w:rPr>
              <w:t xml:space="preserve">       «Олигофренопедагогика. Образование лиц с нарушениями в интеллектуальном развитии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14 0000164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Реализация требований обновленных ФГОС ООО, ФГОС СОО в работе учителя литературы»», ООО «Академия госаттестации», 02.12.2024- 10.12.2024, 72 ч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«Развитие у обучаемых читательской грамотности средствами Способа диалектического обучения при изучении различных дисциплин», 21.06.2024г. 72 ч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Содержание, формы и методы обучения школьников основам финансовой грамотности, ООО «Академия госаттестации», 21.12.2022г., 72часа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ормирование читательской грамотности на разных учебных предметах основной школы, АНО ДПО «Платформа», 27.01.2023г., 72 ч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Формирование  профессиональной компетентности учителя русского языка и литературы в условиях  реализации ФГОС  ООО и СОО, АНО ДПО «Платформа», 15.05.2023-  29.05.2023 , 72 ч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 0,25 ст.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чинская Наталья Никитич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ордена «Знак Почета»  государственный педагогический  институ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  русского языка и литературы, 199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В № </w:t>
            </w:r>
          </w:p>
          <w:p>
            <w:pPr>
              <w:pStyle w:val="Normal"/>
              <w:jc w:val="center"/>
              <w:rPr/>
            </w:pPr>
            <w:r>
              <w:rPr/>
              <w:t>2787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 </w:t>
            </w:r>
            <w:r>
              <w:rPr/>
              <w:t>«Быстрый старт в искусственный интеллект» 19.08.2024 -14.10.2024, 72 ч. ФГАОУВО «Московский физико-технический институт (национальный исследовательский университет)»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Медиация в работе классного руководителя. ООО «АКАДЕМИЯ ГОСАТТЕСТАЦИИ», 20.04 – 28.04.2022. 72 ч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ктикум «Профессиональная проба». КИПК 09.03 – 11.04. 202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ализация требований обновлённых ФГОС НОО, ФГОС ООО в работе учителя». КИПК 10.02 – 02.03. 2022, 36 часо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укрытая </w:t>
            </w:r>
          </w:p>
          <w:p>
            <w:pPr>
              <w:pStyle w:val="Normal"/>
              <w:jc w:val="center"/>
              <w:rPr/>
            </w:pPr>
            <w:r>
              <w:rPr/>
              <w:t>Валентина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ПУ, учитель начальных классов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9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Г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8744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пециальных (коррекционных)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Медиация в работе классного руководителя, 20.04.2022г. - 28.04.2022г., 72ч.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Реализация требований, обновленных ФГОС НОО, ФГОС ООО в работе учителя, 25.08.22г – 02.09.22г., 72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Формирование креативного мышления у обучающихся ООО, 16.05.22г.  - 20.05.22г., 40ч. 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Елена Анато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истории и права,</w:t>
            </w:r>
          </w:p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ВСВ №1241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Особенности введения и реализации обновленного ФГОС  СОО» ,31.07.2023- 13.06.2024 г , 144 ч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мешанное обучение», 144 часа, ООО «Инфоурок» (14.03.-05.07.2023 г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Особенности введения и реализации ФГОС ООО»,  144 часа, ООО «Инфоурок» 05.04.-02.08.2023 г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«Школьные службы примирения и восстановительная медиация», 72 часа, ООО «Инфоурок» (25.08.-14.09.2022 г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шева Дина Алекс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начальных классов и русского языка,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102424</w:t>
            </w:r>
          </w:p>
          <w:p>
            <w:pPr>
              <w:pStyle w:val="Normal"/>
              <w:jc w:val="center"/>
              <w:rPr/>
            </w:pPr>
            <w:r>
              <w:rPr/>
              <w:t>16131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программе «Олигофренопедагогика. Образование лиц с нарушениями в интеллектуальном развитии. Специальное (дефектологическое) образование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4 00002852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«Быстрый старт в искусственный интеллект»,  19.08.24-14.10.24, 72ч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«Профилактика социально-негативных явлений в молодежной среде», 19.03.24-31.08.24, 180ч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«Оказание первой помощи в образовательной организации», апрель 2024, 72ч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«Орлята России», июнь, 2023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rStyle w:val="StrongEmphasis"/>
                <w:b w:val="false"/>
                <w:iCs/>
                <w:szCs w:val="33"/>
                <w:shd w:fill="FFFFFF" w:val="clear"/>
              </w:rPr>
              <w:t>«Современные информационные технологии как дополнительный инструмент развития творческих способностей детей», апрель 2024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Курс для педагогов образовательных организаций по взаимодействию с компонентами ЦОС на платформе ФГИС Моя школа», 18.11.2023, 36ч</w:t>
            </w:r>
          </w:p>
          <w:p>
            <w:pPr>
              <w:pStyle w:val="Normal"/>
              <w:numPr>
                <w:ilvl w:val="0"/>
                <w:numId w:val="82"/>
              </w:numPr>
              <w:autoSpaceDE w:val="false"/>
              <w:rPr/>
            </w:pPr>
            <w:r>
              <w:rPr/>
              <w:t>«Особенности введения и реализации обновленного ФГОС ООО и НОО, 2022,36 ч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оляк </w:t>
            </w:r>
          </w:p>
          <w:p>
            <w:pPr>
              <w:pStyle w:val="Normal"/>
              <w:jc w:val="center"/>
              <w:rPr/>
            </w:pPr>
            <w:r>
              <w:rPr/>
              <w:t>Анастасия Николае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ПУ, бакалавр педагогики по направлению «Социальная педагогика»,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ВБА №0745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рограмме «Организация и содержание логопедической работ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24 00341464,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autoSpaceDE w:val="false"/>
              <w:rPr/>
            </w:pPr>
            <w:r>
              <w:rPr/>
              <w:t>Логопедическое сопровождение детей, имеющих задержку психического развития в соответствии с требованиями ФГОС, 22.11.2023г., 144ч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пециальных (коррекционных) класс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й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еоргие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ысшее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ГПУ, учитель начальных классов,  </w:t>
            </w:r>
          </w:p>
          <w:p>
            <w:pPr>
              <w:pStyle w:val="Normal"/>
              <w:jc w:val="center"/>
              <w:rPr/>
            </w:pPr>
            <w:r>
              <w:rPr/>
              <w:t>2000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ДВС № 0165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,5 ст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</w:t>
            </w:r>
            <w:r>
              <w:rPr>
                <w:szCs w:val="24"/>
              </w:rPr>
              <w:t xml:space="preserve"> по направлению     «Коррекционная педагогика и специальная психология» по программе «Логопедия»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П № 457991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3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Методы повышения техники чтения у младших школьников с ОВЗ», 29.03.2024г. – 16.04.2024г., 72ч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специальных (коррекционных) класс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55" w:hanging="35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нева Наталья Викторо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</w:t>
            </w:r>
            <w:r>
              <w:rPr>
                <w:szCs w:val="24"/>
              </w:rPr>
              <w:t xml:space="preserve"> им. В.П. Астафьева</w:t>
            </w:r>
            <w:r>
              <w:rPr/>
              <w:t>, бакалавр по направлению Специальное (дефектологическое) образование, профиль: Олигофренопедагогика,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2424 0720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 xml:space="preserve">Система работы учителя-дефектолога при обучении и воспитании детей с особыми образовательными потребностями (ООП) в общеобразовательном учреждении, 08.04.2024г.  – 15.05.2024г., 144ч.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370" w:leader="none"/>
              </w:tabs>
              <w:rPr>
                <w:szCs w:val="24"/>
              </w:rPr>
            </w:pPr>
            <w:r>
              <w:rPr/>
              <w:t>Технологии и инновационные формы педагогической деятельности учителя-дефектолога в рамках ФГОС. 11.03.2024г. – 10.04.2024г., 180ч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0" w:leader="none"/>
              </w:tabs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70" w:leader="none"/>
              </w:tabs>
              <w:rPr>
                <w:szCs w:val="24"/>
              </w:rPr>
            </w:pPr>
            <w:r>
              <w:rPr/>
              <w:t>Современные требования к психолого-педагогическому сопровождению обучающихся с ограниченными возможностями здоровья (далее – ОВЗ) и инвалидностью в инклюзивной образовательной организации, 04.04.2022г. - 13.05.2022г.. 40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читель специальных (коррекционных) классо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енк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иктор Валентин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/специальное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техникум физической культуры, преподаватель физическ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Т № 451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Реализация требований обновленных ФГОС ООО, СОО в работе учитель физической культуры», 15.05.2023 по 29.05.2023, 72 ч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, 29.03.2022 по 12.05.2022, 36 ч.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«Технологии формирования и оценивания функциональной грамотности обучающихся», 14.05.2022 по 31.05.2022, 144 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jc w:val="both"/>
              <w:rPr/>
            </w:pPr>
            <w:r>
              <w:rPr/>
              <w:t>«Оказание первой помощи пострадавшим в образовательной организации», 18.04.2024 по 19.04.2024, 16ч.</w:t>
            </w:r>
          </w:p>
        </w:tc>
      </w:tr>
      <w:tr>
        <w:trPr>
          <w:trHeight w:val="73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цева Елена Витал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 КГП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ЖВ №346993, от 30.06.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ченко Галина Михайл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ГПУ им. В.П. Астафьева, направление «Педагогика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02.04.2012 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  <w:r>
              <w:rPr>
                <w:szCs w:val="24"/>
              </w:rPr>
              <w:t xml:space="preserve">»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 № 70953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 по программе</w:t>
            </w:r>
            <w:r>
              <w:rPr/>
              <w:t xml:space="preserve"> </w:t>
            </w:r>
            <w:r>
              <w:rPr>
                <w:szCs w:val="24"/>
              </w:rPr>
              <w:t>«Менеджмент в образовании» сфера «Управление образовательной организацией», № 2414 00000938, 2015г. КГПУ им. В.П. Астафье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плом о профессиональной переподготовке по программе</w:t>
            </w:r>
            <w:r>
              <w:rPr/>
              <w:t xml:space="preserve"> «Организация деятельности педагога-психолога в образовательной организации»</w:t>
            </w:r>
            <w:r>
              <w:rPr>
                <w:szCs w:val="24"/>
              </w:rPr>
              <w:t>, ноябрь 2019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деятельности педагога-дефектолога: специальная педагогика и психология»</w:t>
            </w:r>
          </w:p>
          <w:p>
            <w:pPr>
              <w:pStyle w:val="Normal"/>
              <w:jc w:val="center"/>
              <w:rPr/>
            </w:pPr>
            <w:r>
              <w:rPr/>
              <w:t>13.04.2022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о профессиональной переподготовке по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«Русский язык и литература: теория и методика преподавани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>06.04.2022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Организация деятельности педагога-психолога в системе общего образования: психолого-педагогическое сопровождениеи межведомственное взаимодействие, 04.09.2024г. – 20.12.2024г., 82ч.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 xml:space="preserve">Медиация в работе классного руководителя, 20.04.2022г. - 28.04.2022г., 72ч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autoSpaceDE w:val="false"/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95"/>
              </w:numPr>
              <w:autoSpaceDE w:val="false"/>
              <w:rPr/>
            </w:pPr>
            <w:r>
              <w:rPr/>
              <w:t xml:space="preserve"> </w:t>
            </w: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нева </w:t>
            </w:r>
          </w:p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  <w:p>
            <w:pPr>
              <w:pStyle w:val="Normal"/>
              <w:jc w:val="center"/>
              <w:rPr/>
            </w:pPr>
            <w:r>
              <w:rPr/>
              <w:t>Игор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педагогический университет, 2019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2424 42891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Быстрый старт в искусственный интеллект»,  19.08.24-14.10.24, 72ч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«Функциональная грамотность младших школьников», 19.08-05.09.2023,144 ч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«Особенности введения и реализации обновленного ФГОС НОО и ООО в работе учителя», 01.08-18.08.2023, 144 ч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«Оказание первой помощи пострадавшим в образовательной организации», 18.04.2024 – 19.04.2024, 16ч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яркова Елена Андре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сшее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ГПУ им. В.П. Астафьева, направление «Математика», </w:t>
            </w:r>
          </w:p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102424 49828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55" w:hanging="35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StrongEmphasis"/>
                <w:b w:val="false"/>
              </w:rPr>
              <w:t xml:space="preserve">«Реализация требований обновленных ФГОС ООО, ФГОС СОО в работе учителя математики»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StrongEmphasis"/>
                <w:b w:val="false"/>
              </w:rPr>
              <w:t>18.04.2023 до 17.06.2023г.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rStyle w:val="StrongEmphasis"/>
                <w:b w:val="false"/>
              </w:rPr>
              <w:t>"Реализация требований обновленных ФГОС НОО, ФГОС ООО в работе учителя» с 13.10.2022 г. по 21.10.2022 г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Цифровая образовательная среда: новые инструменты педагога, 12.11.2020г. по 19.11.2020г.</w:t>
            </w:r>
            <w:r>
              <w:rPr>
                <w:rStyle w:val="StrongEmphasis"/>
                <w:b w:val="false"/>
                <w:bCs w:val="false"/>
              </w:rPr>
              <w:t>, 40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Любовь Никола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АОУ С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анский педагогический колледж», учитель технологии,  </w:t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12424 00594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специальных (коррекционных) класс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</w:t>
            </w:r>
            <w:r>
              <w:rPr>
                <w:szCs w:val="24"/>
              </w:rPr>
              <w:t xml:space="preserve">       «Олигофренопедагогика. Образование лиц с нарушениями в интеллектуальном развитии»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414 00001644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ика организации образовательного процесса в начальном общем образовании, разработанной в соответствии с ФГОС и Федеральным законом </w:t>
            </w:r>
            <w:r>
              <w:rPr>
                <w:lang w:val="en-US"/>
              </w:rPr>
              <w:t>N</w:t>
            </w:r>
            <w:r>
              <w:rPr/>
              <w:t xml:space="preserve"> 273-Ф3»</w:t>
            </w:r>
          </w:p>
          <w:p>
            <w:pPr>
              <w:pStyle w:val="Normal"/>
              <w:jc w:val="center"/>
              <w:rPr/>
            </w:pPr>
            <w:r>
              <w:rPr/>
              <w:t>24.11.21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color w:val="1A1A1A"/>
                <w:shd w:fill="FFFFFF" w:val="clear"/>
              </w:rPr>
            </w:pPr>
            <w:r>
              <w:rPr>
                <w:color w:val="1A1A1A"/>
                <w:shd w:fill="FFFFFF" w:val="clear"/>
              </w:rPr>
              <w:t>Обучение учебному предмету Труд (технология) в условиях внесения изменений в ФОП ООО, 06.06.2024 по 05.08.2024, 72ч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 xml:space="preserve">Реализация требований, обновленных ФГОС НОО, ООО в работе учителя, 22.06.23г.-30.06.23г., 72ч.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Инклюзивное образование: обучение и воспитание обучающихся с ограниченными возможностями здоровья (ОВЗ) в соответствии с обновленными ФГОС, 01.06.23г.-21.06.23г., 144ч.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Медиация в работе классного руководителя, 20.04.2022г. - 28.04.2022г., 72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>
          <w:trHeight w:val="488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цкий Иван Александрови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расноярский педагогический университет, 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ВСВ</w:t>
            </w:r>
          </w:p>
          <w:p>
            <w:pPr>
              <w:pStyle w:val="Normal"/>
              <w:jc w:val="center"/>
              <w:rPr/>
            </w:pPr>
            <w:r>
              <w:rPr/>
              <w:t>1241214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/>
              <w:t>Учитель музыки</w:t>
            </w:r>
            <w:r>
              <w:rPr>
                <w:b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Диплом о профессиональной переподготовке по программ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предметов истории и обществознания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2414258154, 16.12.2021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Реализация требований обновленных ФГОС ООО, СОО в работе учителя МХК», 15.05.2023 по 29.05.2023, 72 ч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Формирование читательской грамотности на разных учебных предметах основной школы», 13.01.2023 по 27.01.2023, 72ч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«Реализация требований обновленных ФГОС НОО, ФГОС ООО в работе учителя», 29.03.2022 по 12.05.2022, 36 ч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«Технологии формирования и оценивания функциональной грамотности обучающихся», 14.05.2022 по 31.05.2022, 144 ч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«Оказание первой помощи пострадавшим в образовательной организации», 18.04.2024 по 19.04.2024, 16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ярское краевое училище культуры, 1998г.</w:t>
            </w:r>
            <w:r>
              <w:rPr>
                <w:b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Т №751224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аповал</w:t>
            </w:r>
          </w:p>
          <w:p>
            <w:pPr>
              <w:pStyle w:val="Normal"/>
              <w:jc w:val="center"/>
              <w:rPr/>
            </w:pPr>
            <w:r>
              <w:rPr/>
              <w:t>Анна</w:t>
            </w:r>
          </w:p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ГПУ, учитель иностранного языка (английский язык),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КТ №695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английского язы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Style w:val="StrongEmphasis"/>
                <w:b w:val="false"/>
              </w:rPr>
              <w:t>Реализация требований обновленных ФГОС ООО, ФГОС СОО в работе учителя (для учителей иностранного языка), 15.06-29.06.2023, 36 ч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Style w:val="StrongEmphasis"/>
                <w:b w:val="false"/>
              </w:rPr>
              <w:t>Реализация требований ФГОС НОО, ФГОС СОО в работе учителя, 31.01- 10.02.2022, 36 ч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ехники и инструменты формирующего оценивания в практике учителя иностранного языка, 24.10-05.11.2022, 16 ч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вец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технологии и предпринимательства,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ВСГ № 1234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технологии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бучение учебному предмету Труд (технология) в условиях внесения изменений в ФОП ООО, 06.06.2024 по 05.08.2024, 72ч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 xml:space="preserve">«Реализация требований обновленных ФГОС ООО, СОО в работе учителя технологии», 15.05.2023 по 29.05.2023, 72ч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Формирование читательской грамотности на разных учебных предметах основной школы», 13.01.2023 по 27.01.2023, 72ч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.«Инклюзивное образование: обучение и воспитание обучающихся с ограниченными возможностями здоровья (ОВЗ) в соответствии с обновленными ФГОС», 01.06.2023 по 21.06.2023,144ч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Быстрый старт в искусственный интеллект», 04.09.2023 по 02.10.2023, 72ч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Реализация требований обновленных ФГОС НОО, ФГОС ООО в работе учителя», 25.02.2022 по 04.03.2022, 36 ч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Медиация в работе классного руководителя», 11.04.2022 по 28.04.2022, 144 ч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Технологии формирования и оценивания функциональной грамотности обучающихся», 14.05.2022 по 31.05.2022, 144 ч.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«Содержание, формы и методы обучения школьников основам финансовой грамотности», 13.12.2022 по 21.12.2022, 72 ч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«Оказание первой помощи пострадавшим в образовательной организации», 18.04.2024 по 19.04.2024, 16ч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«Организация проектная деятельность на уроке», 25.03 по 26.03.2024, 16ч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«Современные инструменты методического сопровождения педагогических работников», в рамках цикла мероприятиях ЦНППМПР направленных на повышение уровня профессионального мастерства педагогических работников «ПрофСреда», 12. 04.2023, 8ч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В реализации практикума «Профессиональная проба» (разработка и практическая апробация урока в рамках пост курсового сопровождения дополнительной профессиональной программы повышения квалификации), 09.03.2022 по 10.06.2022, 36ч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лькова Алёна Юрьевн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КГПУ, Учитель начальных классов. Учитель русского языка и литературы основной школы, 2002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ДВ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635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ьютор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1 ст.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о профессиональной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подготовке по программе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«Олигофренопедагогика. Образование лиц с умственной отсталостью (с интеллектуальными нарушениями) по направлению «Специальное (дефектологическое) образование.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№</w:t>
            </w:r>
            <w:r>
              <w:rPr/>
              <w:t>241400007588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№ </w:t>
            </w:r>
            <w:r>
              <w:rPr/>
              <w:t>приложения к диплому 007532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13.02.2020 – 15.12.2020г.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510ч.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КГПУ им. В.П. Астафьева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о профессиональной </w:t>
            </w:r>
          </w:p>
          <w:p>
            <w:pPr>
              <w:pStyle w:val="Normal"/>
              <w:ind w:right="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подготовке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Частное образовательное учреждение дополнительного профессионального образования, «Центр повышения квалификации по программе: Специальное (дефектологическое) образование: образование обучающихся с нарушением зрения, слуха, интеллекта и ТМНР»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>по программе «Дефектологическое образование»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242415492757, 550ч., 12.10.2024г.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Тьюторское сопровождение учебного процесса для учащихся с ОВЗ РАС в условиях ФГОС, 01.06.23г.-21.06.23г., 144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Оказание первой помощи пострадавшим в образовательной организации, 18.04.2024г.-19.04.2024г., 16ч.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Взаимодействие с компонентами цифровой образовательной среды на платформе ФГИС «Моя школа», 21.11.2023г., 36ч.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 xml:space="preserve">Реализация требований, обновленных ФГОС ООО, СОО в работе учителя русского языка и литературы, 15.12.2023г. – 25.12.2023г., 72ч. 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 xml:space="preserve">Формирование профессиональной компетентности учителя русского языка и литературы в условиях реализации ФГОС НОО, ООО и СОО, 01.12.2023г. – 11.12.2023г., 72ч. 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Развитие предметной компетенции учителя русского языка: теоретические и практические аспекты, 23.09.22г. -10.10 22г.,72ч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иректор:       </w:t>
      </w:r>
      <w:r>
        <w:rPr/>
        <w:drawing>
          <wp:inline distT="0" distB="0" distL="0" distR="0">
            <wp:extent cx="1783715" cy="172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Д.А. Гаммершмидт</w:t>
      </w:r>
    </w:p>
    <w:sectPr>
      <w:type w:val="nextPage"/>
      <w:pgSz w:orient="landscape" w:w="16838" w:h="11906"/>
      <w:pgMar w:left="709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  <w:sz w:val="20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>
      <w:b w:val="false"/>
      <w:color w:val="00000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color w:val="000000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color w:val="000000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color w:val="000000"/>
    </w:rPr>
  </w:style>
  <w:style w:type="character" w:styleId="WW8Num103z0">
    <w:name w:val="WW8Num103z0"/>
    <w:qFormat/>
    <w:rPr>
      <w:b w:val="false"/>
    </w:rPr>
  </w:style>
  <w:style w:type="character" w:styleId="WW8Num106z0">
    <w:name w:val="WW8Num10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e1fbf7edfbe9">
    <w:name w:val="Оceбe1ыfbчf7нedыfbйe9"/>
    <w:basedOn w:val="Normal"/>
    <w:qFormat/>
    <w:pPr>
      <w:widowControl w:val="false"/>
      <w:autoSpaceDE w:val="false"/>
      <w:spacing w:lineRule="auto" w:line="273" w:before="0" w:after="2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30010.kiasuo.ru/ous/5860690/workers/1240000000655376360/education_documents/1240000000655424021" TargetMode="External"/><Relationship Id="rId3" Type="http://schemas.openxmlformats.org/officeDocument/2006/relationships/hyperlink" Target="https://830010.kiasuo.ru/ous/5860690/workers/1240000000219996011/education_documents/124000000022000470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1:00Z</dcterms:created>
  <dc:creator>VVS</dc:creator>
  <dc:description/>
  <cp:keywords/>
  <dc:language>en-US</dc:language>
  <cp:lastModifiedBy>dhammer73</cp:lastModifiedBy>
  <cp:lastPrinted>2016-05-16T13:36:00Z</cp:lastPrinted>
  <dcterms:modified xsi:type="dcterms:W3CDTF">2025-02-20T12:31:00Z</dcterms:modified>
  <cp:revision>2</cp:revision>
  <dc:subject/>
  <dc:title>Перспективный план аттестации учителей АСШ№1</dc:title>
</cp:coreProperties>
</file>