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24 по 28 февраля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418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оворы о важн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</w:rPr>
              <w:t>8.10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кабинеты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вычислительных навыко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2 – 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-05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дицинские осмотры обучающихся 2008, 2009 (сдача анализов, анализы иметь при се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30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/>
              <w:t>Саянская РБ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/>
              <w:t xml:space="preserve">Планёрка учителей начальных кла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-01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вещание с учителями технологии, классными руководителями 7в-9в классов, социальным педагогом по участию обучающихся с ОВЗ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гиональном чемпионате профессионального мастерства «Абилимпикс» в Красноярском крае (07-10 апреля 2025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классных родительских комит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 классных руководителей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5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вычислительных навыко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2 – 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Участие в вебинаре «Решение уравнений в начальной школе: от простых до сложных примеров» (на образовательной платформе учи.ру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Совещание с учителями-предметниками и классными руководителями, работающими в 9-х, 11-х классов по подготовке к ГИА. Приглашаются: Шутова С.П., Кремнева Н.В., Подоля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3-02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6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триотическое мероприятие «Мы в памяти храним их имен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риглашаются педагоги и обучающиеся 9-11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7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ий осмотр обучающихся 2008,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ая РБ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общешкольного родительского ком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8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ий осмотр обучающихся 2008,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ая РБ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журство 11 класса.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right="-182" w:hanging="0"/>
              <w:jc w:val="both"/>
              <w:rPr/>
            </w:pPr>
            <w:r>
              <w:rPr>
                <w:color w:val="1D1C1D"/>
              </w:rPr>
              <w:t xml:space="preserve">Участие во всероссийской </w:t>
            </w:r>
            <w:r>
              <w:rPr/>
              <w:t>онлайн-олимпиаде по окружающему миру и экологии для учащихся 1–11 классов:</w:t>
            </w:r>
            <w:r>
              <w:rPr>
                <w:color w:val="1D1C1D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vk.cc/cI1bgd</w:t>
              </w:r>
            </w:hyperlink>
            <w:r>
              <w:rPr>
                <w:color w:val="1D1C1D"/>
                <w:sz w:val="28"/>
                <w:szCs w:val="28"/>
              </w:rPr>
              <w:t xml:space="preserve">  </w:t>
            </w:r>
            <w:r>
              <w:rPr/>
              <w:t>Ответственные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right="-182" w:hanging="0"/>
              <w:jc w:val="both"/>
              <w:rPr/>
            </w:pPr>
            <w:r>
              <w:rPr/>
              <w:t>1-11 классов, Лоснякова Л.И., Ивашкина Е.А., Валькова Г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в 4 классах (по отдельному план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математики в 9-х классах (по отдельному план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учающихся к школьной научно-практической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март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пушкинской карты </w:t>
            </w:r>
            <w:r>
              <w:rPr/>
              <w:t>(отчёт классных руководителей 7-8 класс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ейся</w:t>
            </w:r>
            <w:r>
              <w:rPr/>
              <w:t xml:space="preserve"> 8в класса</w:t>
            </w:r>
            <w:r>
              <w:rPr>
                <w:szCs w:val="28"/>
              </w:rPr>
              <w:t xml:space="preserve"> к финалу </w:t>
            </w:r>
            <w:r>
              <w:rPr/>
              <w:t xml:space="preserve">краевого конкурса </w:t>
            </w:r>
            <w:r>
              <w:rPr>
                <w:b/>
              </w:rPr>
              <w:t>«Лучший по профессии 2025»</w:t>
            </w:r>
            <w:r>
              <w:rPr/>
              <w:t xml:space="preserve"> </w:t>
            </w:r>
            <w:r>
              <w:rPr>
                <w:b/>
              </w:rPr>
              <w:t>(март, г. Красноярск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рафик дежурства педагогов по школе 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962"/>
        <w:gridCol w:w="368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нь недел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журные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Объек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Руденко В.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Шутова С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Дроздова Т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И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Ивашкин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тор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бликов К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3. Неукрытая В.Н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Менчинская Н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Алименко Л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426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Лоснякова Л.И.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ащекин С.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Любимова З.Г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Зинченко Н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Д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Кравченко В.С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етверг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Девальд В.Ф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Валькова Г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Кононова Е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Савченко Г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Синёва А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80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ятниц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-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лексиевич В.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Сычёва Л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Тюрина Т.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Новиков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Девальд В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c/cI1bg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9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2-21T15:29:00Z</dcterms:modified>
  <cp:revision>2</cp:revision>
  <dc:subject/>
  <dc:title/>
</cp:coreProperties>
</file>