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Агинская средняя общеобразовательная школа №1 им. С.А. Шило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иклограмма работы школы с 24 по 28 марта 2025 год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811"/>
        <w:gridCol w:w="1418"/>
        <w:gridCol w:w="184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4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ого методического совета. Приглашаются учителя-предметники и классные руководители, работающие в 9-х, 11 класс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деятельности педагогов по подготовке обучающихся 9 и 11 классов к ГИА. Анализ пробных экзаме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верждение перечня предметов, форм проведения промежуточной аттестации в 1- 11 класса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ние проектов учебных планов на 2025– 2026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проведению Педагогического совета и заседаниям Ш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/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акции «Сдаем вместе. День сдачи ЕГЭ родите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Агинская СОШ №2»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ы учителей предметников и классных руководителей по итогам </w:t>
            </w:r>
            <w:r>
              <w:rPr>
                <w:lang w:val="en-US"/>
              </w:rPr>
              <w:t>III</w:t>
            </w:r>
            <w:r>
              <w:rPr/>
              <w:t xml:space="preserve"> учебной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эл. почте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смотрение отчета о самообследовании ОО за 2024 год. Внесение замечаний и допол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кабинеты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Заполнение сводных ведомостей учета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учебную четверть классными руководителями 1-9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5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я ШМ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Кабинеты руководителей ШМО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</w:rPr>
              <w:t>Знакомство с материалами онлайн-практикума «Ключевые характеристики учебного занятия как критерии внедрения/использования "репертуара методик" по достижению образовательных результат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6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/>
                <w:b/>
              </w:rPr>
            </w:pPr>
            <w:r>
              <w:rPr>
                <w:b/>
              </w:rPr>
              <w:t>Заседания РМ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на базе МБОУ «Агинская СОШ №2»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еминар – совещание заместителей директоров школ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ласс ИКТ РУО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7.03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Стратегия развития образования – до 2036 года с перспективой до 2040 года: перспективы и возможности системы образования Краснояр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учебной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Стратегии развития системы образования до 2036 года с перспективой до 2040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Отчета о самообследовании ОО за 2024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Обсуждение материалов </w:t>
            </w:r>
            <w:r>
              <w:rPr/>
              <w:t>о</w:t>
            </w:r>
            <w:r>
              <w:rPr>
                <w:color w:val="000000"/>
              </w:rPr>
              <w:t>нлайн-практикум</w:t>
            </w:r>
            <w:r>
              <w:rPr/>
              <w:t>а</w:t>
            </w:r>
            <w:r>
              <w:rPr>
                <w:color w:val="000000"/>
              </w:rPr>
              <w:t xml:space="preserve"> «Ключевые характеристики учебного занятия как критерии внедрения/использования "репертуара методик" по достижению образовательных результа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05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готовка уведомлений для родителей (законных представителей) неуспевающих и неаттестованных обучающихся по итогам III учебной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кабинет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8.03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школьн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кабинеты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я форм статистической отчетности по форме ФСН № ОО-2 за 2024 год в РУ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Й ДЕНЬ</w:t>
            </w:r>
            <w:r>
              <w:rPr/>
              <w:t xml:space="preserve"> (для педагогов, принявших участие в мероприятии «Вечер встречи выпускников 22.03.25г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АДМИНИСТРАТИВНАЯ ПЛА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 течение недел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b/>
              </w:rPr>
              <w:t>Подготовка форм статистической отчетности по форме ФСН № ОО-2 за 2024 год в РУ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 отдельному пла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180" w:after="0"/>
    </w:pPr>
    <w:rPr>
      <w:color w:val="000000"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uto" w:line="288"/>
      <w:ind w:left="283" w:right="283" w:hanging="0"/>
      <w:jc w:val="both"/>
      <w:textAlignment w:val="center"/>
    </w:pPr>
    <w:rPr>
      <w:rFonts w:ascii="CenturySchlbkCyr" w:hAnsi="CenturySchlbkCyr" w:eastAsia="Calibri" w:cs="CenturySchlbkCyr"/>
      <w:color w:val="000000"/>
      <w:spacing w:val="-2"/>
      <w:sz w:val="21"/>
      <w:szCs w:val="21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22:00Z</dcterms:created>
  <dc:creator>kononovaen</dc:creator>
  <dc:description/>
  <cp:keywords/>
  <dc:language>en-US</dc:language>
  <cp:lastModifiedBy>dhammer73</cp:lastModifiedBy>
  <cp:lastPrinted>2024-10-18T08:31:00Z</cp:lastPrinted>
  <dcterms:modified xsi:type="dcterms:W3CDTF">2025-03-22T04:22:00Z</dcterms:modified>
  <cp:revision>2</cp:revision>
  <dc:subject/>
  <dc:title/>
</cp:coreProperties>
</file>