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Агинская средняя общеобразовательная школа №1 им. С.А. Шило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иклограмма работы школы с 17 по 21 марта 2025 год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811"/>
        <w:gridCol w:w="1560"/>
        <w:gridCol w:w="1701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говоры о важном «Возвращение в родную гавань» (предоставить фотоотчё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</w:rPr>
              <w:t>8.10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е кабинеты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бные экзамены в 9-х: предметы по выбору (пересдач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учителей-предметников со слабоуспевающими и неуспевающими обучающимис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рок для обучающихся 8-10 классов   «НЕдетские игры: 2.0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ндивидуальная работа учителей-предметников со слабоуспевающими и неуспевающими обучающими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9.03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b/>
                <w:b/>
              </w:rPr>
            </w:pPr>
            <w:r>
              <w:rPr>
                <w:b/>
              </w:rPr>
              <w:t>Предоставление учителями-предметниками, работающими в 9-х, 11 классов отчета о проведении пробных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. почте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Индивидуальная работа учителей-предметников со слабоуспевающими и неуспевающими обучающими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отдельному плану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.03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тавление отметок за 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учебную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АСУО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оставление материалов по итогам самообследования за 2024г. (по приказ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эл. почте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1.03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Тонкий лёд» (проводят классный руководител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лассных часах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</w:rPr>
              <w:t>Генеральная уборка классных кабине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ле уроков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АДМИНИСТРАТИВНАЯ ПЛАН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к вечеру встречи выпускник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отдельному плану</w:t>
            </w:r>
          </w:p>
        </w:tc>
      </w:tr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.03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Суббо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 ВСТРЕЧИ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овый зал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8а кла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амообследования ОО за 2024г. (Ответственные: заместители директор по УВР, ВР, АХЧ, педагоги по приказу).</w:t>
            </w:r>
          </w:p>
          <w:p>
            <w:pPr>
              <w:pStyle w:val="Normal"/>
              <w:jc w:val="both"/>
              <w:rPr/>
            </w:pPr>
            <w:r>
              <w:rPr/>
              <w:t>Декада дорож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конкурсу «Зарница 2.0»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Сохраним лес от пожаров»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этап конкурса сочинений о своей культуре на русском языке и лучшее описание русской культуры на родном языке (ответственные учителя русского языка и литературы).</w:t>
            </w:r>
          </w:p>
          <w:p>
            <w:pPr>
              <w:pStyle w:val="Normal"/>
              <w:jc w:val="both"/>
              <w:rPr/>
            </w:pPr>
            <w:r>
              <w:rPr/>
              <w:t>Уроки по цифровой грамотности и кибербезопасности (ответственные классные руководители 1-11 класс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формление пушкинской карты </w:t>
            </w:r>
            <w:r>
              <w:rPr/>
              <w:t>(отчёт классных руководителей 7-8 классов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рафик дежурства педагогов по школе  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962"/>
        <w:gridCol w:w="368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нь недел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журные учи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Объект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Руденко В.В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Шутова С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Дроздова Т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И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Ивашкин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тор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бликов К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 xml:space="preserve">3. Неукрытая В.Н.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Менчинская Н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Алименко Л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2426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Лоснякова Л.И.</w:t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Ващекин С.Г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Любимова З.Г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Зинченко Н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Д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Кравченко В.С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етверг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Девальд В.Ф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Валькова Г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Кононова Е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Савченко Г.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Синёва А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80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ятниц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-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лексиевич В.Ю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Сычёва Л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Тюрина Т.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Новиков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Девальд В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85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180" w:after="0"/>
    </w:pPr>
    <w:rPr>
      <w:color w:val="000000"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uto" w:line="288"/>
      <w:ind w:left="283" w:right="283" w:hanging="0"/>
      <w:jc w:val="both"/>
      <w:textAlignment w:val="center"/>
    </w:pPr>
    <w:rPr>
      <w:rFonts w:ascii="CenturySchlbkCyr" w:hAnsi="CenturySchlbkCyr" w:eastAsia="Calibri" w:cs="CenturySchlbkCyr"/>
      <w:color w:val="000000"/>
      <w:spacing w:val="-2"/>
      <w:sz w:val="21"/>
      <w:szCs w:val="21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kononovaen</dc:creator>
  <dc:description/>
  <cp:keywords/>
  <dc:language>en-US</dc:language>
  <cp:lastModifiedBy>dhammer73</cp:lastModifiedBy>
  <cp:lastPrinted>2024-10-18T08:31:00Z</cp:lastPrinted>
  <dcterms:modified xsi:type="dcterms:W3CDTF">2025-03-14T08:03:00Z</dcterms:modified>
  <cp:revision>2</cp:revision>
  <dc:subject/>
  <dc:title/>
</cp:coreProperties>
</file>