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10 по 14 февраля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418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оржественная линейка, посвященная открытию года защитника Отечества (2-11 кл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й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едагогами по подготовке к итоговому собеседованию по русскому языку. Приглашаются: Дроздова Т.И., Менчинская Н.Н., Тюрина Т.А., Василевская С.Н., Девальд В.А., Артюхова И.В., Валькова Г.Н., Кононова Е.Н., Мельни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-02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/>
              <w:t xml:space="preserve">Планёрка учителей начальных кла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-01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енно-патриотический квест (5-7 класс, списки команд предоставить в понедельник Мельниковой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 «Саяны»</w:t>
            </w:r>
          </w:p>
        </w:tc>
      </w:tr>
      <w:tr>
        <w:trPr>
          <w:trHeight w:val="4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/>
              <w:t>Подготовка кабинетов к проведению итогового собеседования по русскому языку. Ответственные Алименко Л.А., Девальд В.А., Мельникова Е.В., Дроздова Т.И., Менчинская Н.Н., Ивашкин С.В., Тоцкий И.А., Глушак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7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1</w:t>
            </w:r>
          </w:p>
          <w:p>
            <w:pPr>
              <w:pStyle w:val="Normal"/>
              <w:jc w:val="center"/>
              <w:rPr/>
            </w:pPr>
            <w:r>
              <w:rPr/>
              <w:t>3-03</w:t>
            </w:r>
          </w:p>
          <w:p>
            <w:pPr>
              <w:pStyle w:val="Normal"/>
              <w:jc w:val="center"/>
              <w:rPr/>
            </w:pPr>
            <w:r>
              <w:rPr/>
              <w:t>3-04</w:t>
            </w:r>
          </w:p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собеседование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3</w:t>
            </w:r>
          </w:p>
          <w:p>
            <w:pPr>
              <w:pStyle w:val="Normal"/>
              <w:ind w:left="-106" w:firstLine="106"/>
              <w:jc w:val="center"/>
              <w:rPr>
                <w:b/>
                <w:b/>
              </w:rPr>
            </w:pPr>
            <w:r>
              <w:rPr>
                <w:b/>
              </w:rPr>
              <w:t>3-04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Пробные КДР4 по Ч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а – 08.20</w:t>
            </w:r>
          </w:p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б – 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</w:rPr>
              <w:t>1-01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</w:rPr>
              <w:t>1-05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обучающихся 8в, 9г классов в отборочном этапе краевого конкурса </w:t>
            </w:r>
            <w:r>
              <w:rPr>
                <w:b/>
              </w:rPr>
              <w:t>«Лучший по профессии 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еленогорск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алый педагогический совет с присутствием родителей и обучающихся 7а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03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журство 8а класса.</w:t>
            </w:r>
          </w:p>
          <w:p>
            <w:pPr>
              <w:pStyle w:val="Normal"/>
              <w:rPr/>
            </w:pPr>
            <w:r>
              <w:rPr/>
              <w:t xml:space="preserve">Проведение урока по цифровой грамотности и кибербезопасности «Цифровой ликбез» </w:t>
            </w:r>
            <w:hyperlink r:id="rId2">
              <w:r>
                <w:rPr>
                  <w:rStyle w:val="InternetLink"/>
                  <w:b/>
                </w:rPr>
                <w:t>https://digital-likbez.datalesson.ru</w:t>
              </w:r>
            </w:hyperlink>
            <w:r>
              <w:rPr/>
              <w:t xml:space="preserve">  Ответственные классные руководители 1-11 классов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оведение урока</w:t>
            </w:r>
            <w:r>
              <w:rPr>
                <w:b/>
              </w:rPr>
              <w:t xml:space="preserve"> </w:t>
            </w:r>
            <w:r>
              <w:rPr/>
              <w:t xml:space="preserve">«Урок цифры» от компании «Группа Астра» по теме «Секреты операционных систем» </w:t>
            </w:r>
            <w:hyperlink r:id="rId3">
              <w:r>
                <w:rPr>
                  <w:rStyle w:val="InternetLink"/>
                  <w:b/>
                </w:rPr>
                <w:t>https://урокцифры.рф</w:t>
              </w:r>
            </w:hyperlink>
            <w:r>
              <w:rPr/>
              <w:t xml:space="preserve"> Ответственные 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Посещение уроков во 2 - 4 классах (по отдельному плану).</w:t>
            </w:r>
          </w:p>
          <w:p>
            <w:pPr>
              <w:pStyle w:val="Normal"/>
              <w:rPr/>
            </w:pPr>
            <w:r>
              <w:rPr/>
              <w:t>Проверка читательских навыков обучающихся 2 – 4 классов (по отдельному плану).</w:t>
            </w:r>
          </w:p>
          <w:p>
            <w:pPr>
              <w:pStyle w:val="Normal"/>
              <w:rPr/>
            </w:pPr>
            <w:r>
              <w:rPr/>
              <w:t>Подготовка к выставке поделок и рисунков, оформление стендов, посвященных году Защитника Отече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пушкинской карты </w:t>
            </w:r>
            <w:r>
              <w:rPr/>
              <w:t>(отчёт классных руководителей 7-8 классов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кольный этап конкурса «Живая классика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рафик дежурства педагогов по школе 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962"/>
        <w:gridCol w:w="368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нь недел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журные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Объек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Руденко В.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Шутова С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Дроздова Т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И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Ивашкин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тор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бликов К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3. Неукрытая В.Н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Менчинская Н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Алименко Л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426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Лоснякова Л.И.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ащекин С.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Любимова З.Г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Зинченко Н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Д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Кравченко В.С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етверг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Девальд В.Ф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Валькова Г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Кононова Е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Савченко Г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Синёва А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80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ятниц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-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лексиевич В.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Сычёва Л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Тюрина Т.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Новиков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Девальд В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-likbez.datalesson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9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2-10T02:09:00Z</dcterms:modified>
  <cp:revision>2</cp:revision>
  <dc:subject/>
  <dc:title/>
</cp:coreProperties>
</file>