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гинская средняя общеобразовательная школа №1 им. С.А. Шил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иклограмма работы школы с 03 по 07 марта 2025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811"/>
        <w:gridCol w:w="1418"/>
        <w:gridCol w:w="184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3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оворы о важн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</w:rPr>
              <w:t>8.10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е кабинеты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«Онлайн-уроки финансовой грамотности</w:t>
              <w:br/>
              <w:t>для школьников» для обучающихся 5 – 11 класс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тдельному плану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к конкурсу «Таланты без границ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нёрка учителей начальных класс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реализации рабочих программ по учебным предметам в 1 – 4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-01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участие обучающихся с ОВЗ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егиональном чемпионате профессионального мастерства «Абилимпикс». Приглашаются учителя технологии, классные руководители 7в-9в классов, Девальд В.А.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 обучающимися 9, 11 классов по работе с бланками на ГИ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асписанием консультаций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4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«Неуспеваемость и трудное поведение» (для учителей 1 – 4 классов, на образовательной платформе учи.ру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Отчет классных руководителей по участию обучающихся 1-11 классов во всероссийской онлайн-олимпиаде по окружающему миру и экологии по форме: Класс/кл.рук./кол-во участников/резуль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По эл. почте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 обучающимися 9, 11 классов по работе с бланками на ГИ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асписанием консультаций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5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Утренник для обучающихся 1 – х классов «Прощание с Азбу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Учебные кабинет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заявки для участия в муниципальном этапе Всероссийского конкурса юных чтецов «Живая классика» 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тдельному плану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школы в окружном семинаре -совещании Восточного округа (г. Канск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 обучающимися 9, 11 классов по работе с бланками на ГИ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асписанием консультаций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6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кольная научно-практическая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05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седание ППк. Приглашаются классные руководители: Ветрова З.К. (1б), Волочилова Н.В. (3б), Окишева Д.А. (3а), учителя-логопеды, учителя-дефекто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формация руководителей ШМО о возможных участниках I Краевого конкурса профессионального мастерства педагогических работников «Формула лидерства: Учитель, ФГИС, Результат» с указанием ном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эл. почте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 обучающимися 9, 11 классов по работе с бланками на ГИ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асписанием консультаций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7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С ПЕДАГОГА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05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АДМИНИСТРАТИВНАЯ ПЛА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журство 10 класса.</w:t>
            </w:r>
          </w:p>
          <w:p>
            <w:pPr>
              <w:pStyle w:val="Normal"/>
              <w:rPr/>
            </w:pPr>
            <w:r>
              <w:rPr/>
              <w:t>Посещение уроков в 4 классах (по отдельному плану).</w:t>
            </w:r>
          </w:p>
          <w:p>
            <w:pPr>
              <w:pStyle w:val="Normal"/>
              <w:rPr/>
            </w:pPr>
            <w:r>
              <w:rPr/>
              <w:t>Посещение уроков математики в 9-х классах (по отдельному плану).</w:t>
            </w:r>
          </w:p>
          <w:p>
            <w:pPr>
              <w:pStyle w:val="Normal"/>
              <w:rPr/>
            </w:pPr>
            <w:r>
              <w:rPr/>
              <w:t>Подготовка к конкурсу «Зарница 2.0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Охрана труда глазами дете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учающихся к школьной научно-практической конферен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пушкинской карты </w:t>
            </w:r>
            <w:r>
              <w:rPr/>
              <w:t>(отчёт классных руководителей 7-8 класс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ейся</w:t>
            </w:r>
            <w:r>
              <w:rPr/>
              <w:t xml:space="preserve"> 8в класса</w:t>
            </w:r>
            <w:r>
              <w:rPr>
                <w:szCs w:val="28"/>
              </w:rPr>
              <w:t xml:space="preserve"> к финалу </w:t>
            </w:r>
            <w:r>
              <w:rPr/>
              <w:t xml:space="preserve">краевого конкурса </w:t>
            </w:r>
            <w:r>
              <w:rPr>
                <w:b/>
              </w:rPr>
              <w:t>«Лучший по профессии 2025»</w:t>
            </w:r>
            <w:r>
              <w:rPr/>
              <w:t xml:space="preserve"> </w:t>
            </w:r>
            <w:r>
              <w:rPr>
                <w:b/>
              </w:rPr>
              <w:t>(март, г. Красноярск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рафик дежурства педагогов по школе 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962"/>
        <w:gridCol w:w="368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нь недел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журные учи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Объек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Руденко В.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Шутова С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Дроздова Т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И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Ивашкин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тор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бликов К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3. Неукрытая В.Н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Менчинская Н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Алименко Л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2426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Лоснякова Л.И.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ащекин С.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Любимова З.Г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Зинченко Н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Д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Кравченко В.С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етверг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Девальд В.Ф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Валькова Г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Кононова Е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Савченко Г.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Синёва А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80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ятниц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-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лексиевич В.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Сычёва Л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Тюрина Т.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Новиков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Девальд В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85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180" w:after="0"/>
    </w:pPr>
    <w:rPr>
      <w:color w:val="000000"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4:00Z</dcterms:created>
  <dc:creator>kononovaen</dc:creator>
  <dc:description/>
  <cp:keywords/>
  <dc:language>en-US</dc:language>
  <cp:lastModifiedBy>dhammer73</cp:lastModifiedBy>
  <cp:lastPrinted>2024-10-18T08:31:00Z</cp:lastPrinted>
  <dcterms:modified xsi:type="dcterms:W3CDTF">2025-02-28T09:24:00Z</dcterms:modified>
  <cp:revision>2</cp:revision>
  <dc:subject/>
  <dc:title/>
</cp:coreProperties>
</file>