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боре модуля курса ОРКС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 обучающихся третьих классов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 17.02.2025 г. до 14.04.2025 г. в школе проводится ряд мероприятий, направленных на обеспечение свободного, добровольного, информированного выбора родителями одного из модулей курса «Основы религиозных культур и светской этики» (далее – ОРКСЭ), который является обязательным для изучения и включен в соответствии с новыми образовательными стандартами в учебный план 4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урс состоит из 6 модул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религиозных культур народов Росс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светской э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православн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удейск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буддийской культур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исламской культу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работа проводится с целью ознакомления родителей с задачами курса ОРКСЭ, его структурой, содержанием, организацией изучения, а также обеспечения свободного, добровольного, информированного выбора родителями модуля для изучения детьми в 4 классе. Работа организована с учетом «Регламента выбора в образовательной организации родителями (законными представителями) обучающихся одного из модулей курса «Основы религиозных культур и светской этики», подготовленного Минобрнауки России (письмо Минобрнауки России от 31.03.2015 № 08- 461). По результатам выбора модуля родители пишут на имя директора письменное заявление. При нарушении права свободного, добровольного, информированного выбора родителями модуля ОРКСЭ для изучения детьми в 4 классе возможно обращение в МКУ «Управление образования администрации Саянского района» по тел. 21-4-38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>Необходимая информация находится на сайте школы (</w:t>
      </w:r>
      <w:hyperlink r:id="rId2">
        <w:r>
          <w:rPr>
            <w:rStyle w:val="InternetLink"/>
            <w:sz w:val="28"/>
            <w:szCs w:val="28"/>
          </w:rPr>
          <w:t>https://mboyash1.gosuslugi.ru</w:t>
        </w:r>
      </w:hyperlink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сайте МКУ «Управление образования администрации Саянского района» (</w:t>
      </w:r>
      <w:hyperlink r:id="rId3">
        <w:r>
          <w:rPr>
            <w:rStyle w:val="InternetLink"/>
            <w:sz w:val="28"/>
            <w:szCs w:val="28"/>
          </w:rPr>
          <w:t>sayano@krasmail.ru</w:t>
        </w:r>
      </w:hyperlink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тельское собрание в нашей школе состоится 12 марта 2025 года в 16.0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всем возникшим вопросам относительно выбора модуля курса ОРКСЭ для изучения в 2025 - 26 учебном году обращаться в рабочие дни к заместителю директора школы по УВР Шутовой С.П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boyash1.gosuslugi.ru/" TargetMode="External"/><Relationship Id="rId3" Type="http://schemas.openxmlformats.org/officeDocument/2006/relationships/hyperlink" Target="mailto:sayano@kras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54:00Z</dcterms:created>
  <dc:creator>ZAMUVR</dc:creator>
  <dc:description/>
  <cp:keywords/>
  <dc:language>en-US</dc:language>
  <cp:lastModifiedBy>master</cp:lastModifiedBy>
  <cp:lastPrinted>2017-02-06T17:12:00Z</cp:lastPrinted>
  <dcterms:modified xsi:type="dcterms:W3CDTF">2025-03-12T06:01:00Z</dcterms:modified>
  <cp:revision>24</cp:revision>
  <dc:subject/>
  <dc:title/>
</cp:coreProperties>
</file>